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es d’actions pour le 20 novemb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ommémoration de la Convention Internationale relative aux droits de l’enfa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pour les dix jours pour sig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6660"/>
        <w:gridCol w:w="15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 à défend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individue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près des autorit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ndividuelle de souti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collect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ta Zalatour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rire au procureur du Belarus</w:t>
            </w:r>
          </w:p>
          <w:p>
            <w:pPr>
              <w:pStyle w:val="Normal"/>
              <w:rPr/>
            </w:pPr>
            <w:r>
              <w:rPr/>
              <w:t>- Ecrire au Ministre de la justice du Belar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r modèle de lettre et adresses sur la fiche d’a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oyer sur une carte ou autre un message de soutien à Mikita par voie postale au secrétariat nati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r modèle sur la fiche d’ac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 Jih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Ecrire à </w:t>
            </w:r>
            <w:r>
              <w:rPr>
                <w:bCs/>
              </w:rPr>
              <w:t>Commission spéciale des droits de l’enfant du Parlement israélien (Knesset)</w:t>
            </w:r>
          </w:p>
          <w:p>
            <w:pPr>
              <w:pStyle w:val="Normal"/>
              <w:rPr/>
            </w:pPr>
            <w:r>
              <w:rPr>
                <w:bCs/>
              </w:rPr>
              <w:t>- Ecrire au premier ministre israéli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Voir modèle et adresse sur la fiche d’a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publier des photos et des messages de solidarité sur votre compte Facebook et taguer son profil (@Janna.Jihad). Vous pouvez envoyer aussi vos messages de soutien par voie postale au Secrétariat national, nous les ferons parvenir à Jan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am Ali Ahm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rire au secrétaire d’Etat des Etats-Un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r modèle de lettre et adresse sur la fiche d’action</w:t>
            </w:r>
          </w:p>
          <w:p>
            <w:pPr>
              <w:pStyle w:val="Normal"/>
              <w:rPr/>
            </w:pPr>
            <w:r>
              <w:rPr/>
              <w:t>- Ecrire un message sur les réseaux sociaux à l’attention du secrétaire d’Etat des Etats-Unis</w:t>
            </w:r>
          </w:p>
          <w:p>
            <w:pPr>
              <w:pStyle w:val="Normal"/>
              <w:rPr/>
            </w:pPr>
            <w:r>
              <w:rPr/>
              <w:t xml:space="preserve">- Ecrire un message sur les réseaux sociaux à l’attention du président de l’Erythré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èle sur la fiche d’a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Prenez-vous en photo avec un vêtement ou un accessoire violet (écharpe, sac, t-shirt…) et publiez-la sur les réseaux sociaux pour montrer votre solidarité avec Ciham et sa famille. Utilisez le hashtag #Purple4Ciham et identifiez le secrétaire d’État américain Antony Blinken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</w:rPr>
              <w:t>Nous recommandons de publier votre photo le 8 décembre 2021, date du 9</w:t>
            </w:r>
            <w:r>
              <w:rPr>
                <w:rFonts w:cs="Calibri"/>
                <w:vertAlign w:val="superscript"/>
              </w:rPr>
              <w:t>ème</w:t>
            </w:r>
            <w:r>
              <w:rPr>
                <w:rFonts w:cs="Calibri"/>
              </w:rPr>
              <w:t xml:space="preserve"> anniversaire de l’arrestation de Cih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r modèle sur la fiche d‘actio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V</w:t>
            </w:r>
            <w:r>
              <w:rPr>
                <w:rStyle w:val="Normaltextrun"/>
                <w:rFonts w:cs="Calibri"/>
              </w:rPr>
              <w:t>ous pouvez également envoyer vos messages de soutien par voie postale au Secrétariat national, nous les ferons parvenir à sa famille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Pét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2:00Z</dcterms:created>
  <dc:creator>Philippe Brizemur</dc:creator>
  <dc:description/>
  <cp:keywords/>
  <dc:language>en-US</dc:language>
  <cp:lastModifiedBy>Philippe Brizemur</cp:lastModifiedBy>
  <dcterms:modified xsi:type="dcterms:W3CDTF">2021-11-13T13:29:00Z</dcterms:modified>
  <cp:revision>2</cp:revision>
  <dc:subject/>
  <dc:title>Exemples d’actions pour le 20 novembre</dc:title>
</cp:coreProperties>
</file>