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mbassade d’Arabie Saoudite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92, rue de Courcelles, 75008 Paris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ourrie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fr-FR"/>
                </w:rPr>
                <w:t>ambsaudi@hotmail.fr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cellenc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e vous prie de bien vouloir trouver ci-dessous un courrier que je me suis permis de faire parvenir aux autorités de votre pays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fr-F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>En vous souhaitant bonne réception, je vous prie de croire, Excellence, à l’expression de ma plus haute considération.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Monsieur le Ministr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Je suis vivement préoccupé·e par la détention arbitraire et prolongée à l’isolement de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Salman Alodah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. Âgé de 68 ans, il a passé plus de sept années à l’isolement, ce qui constitue un acte de torture ou un traitement cruel, inhumain ou dégradant aux termes du droit international et des normes internationales, et a perdu la moitié de sa vision et de son audition.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 xml:space="preserve">Des agents de la sûreté de l’État ont interpellé Salman Alodah à son domicile le 7 septembre 2017 dans le cadre d'une vague d’arrestations d’écrivains, de religieux et de militants, quelques heures seulement après qu’il eut posté un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fr-FR"/>
          </w:rPr>
          <w:t>tweet</w:t>
        </w:r>
      </w:hyperlink>
      <w:r>
        <w:rPr>
          <w:rFonts w:cs="Arial" w:ascii="Arial" w:hAnsi="Arial"/>
          <w:i/>
          <w:iCs/>
          <w:sz w:val="22"/>
          <w:szCs w:val="22"/>
          <w:lang w:val="fr-FR"/>
        </w:rPr>
        <w:t xml:space="preserve"> qui adressait une prière pour l’« harmonie des cœurs » lors d’un bras de fer diplomatique entre l‘Arabie saoudite et le Qatar. Au cours des premiers mois de sa détention, il a été privé de sommeil et attaché à une chaise lors des interrogatoires. Près d’un an plus tard, en août 2018, il a été accusé de 37 chefs d’inculpation lors d’une audience secrète devant le Tribunal pénal spécial antiterroriste, notamment d’avoir soutenu les manifestations dans le monde arabe et appelé à la libération des prisonniers dans les médias et sur les réseaux sociaux. En mai 2019, il a à nouveau comparu lors d’une audience secrète et son avocat a informé sa famille que le procureur avait requis la peine de mort. Sa dernière audience remonte à juillet 2021 et son procès est en instance depuis cette date.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Salman Alodah est un universitaire islamique reconnu et influent. Avant 2011, il animait une émission télévisée sur un grand réseau de télévision, puis par la suite sur YouTube ; il est l’auteur de dizaines d’ouvrages et comptait plus de 12 millions d’abonné·e·s sur son compte X (anciennement Twitter). Il militait principalement en faveur de la réforme, notamment pour les droits civils et politiques, en Arabie saoudite. Sa détention arbitraire, son procès inique et sa possible condamnation à mort, qui semblent motivées par des considérations politiques, s’inscrivent dans le cadre de la répression croissante qui frappe les voix dissidentes en Arabie saoudite ces dernières années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Les autorités saoudiennes doivent libérer Salman Alodah immédiatement et sans condition. Dans l’attente, elles doivent mettre fin à sa détention à l’isolement, lui prodiguer les soins médicaux dont il a besoin et prévenir toute nouvelle violation de ses droits à un procès équitab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Veuillez agréer, Monsieur le Ministre, l’expression de ma très haute considé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saudi@hotmail.fr" TargetMode="External"/><Relationship Id="rId3" Type="http://schemas.openxmlformats.org/officeDocument/2006/relationships/hyperlink" Target="https://x.com/salman_alodah/status/906280562956132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06:17Z</dcterms:created>
  <dc:creator/>
  <dc:description/>
  <dc:language>en-US</dc:language>
  <cp:lastModifiedBy/>
  <dcterms:modified xsi:type="dcterms:W3CDTF">2025-05-23T17:12:06Z</dcterms:modified>
  <cp:revision>2</cp:revision>
  <dc:subject/>
  <dc:title/>
</cp:coreProperties>
</file>